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339966"/>
          <w:sz w:val="28"/>
          <w:szCs w:val="28"/>
        </w:rPr>
        <w:t>LIBERI PER VIVERE-</w:t>
      </w:r>
      <w:r>
        <w:rPr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</w:rPr>
        <w:t>Manifesto di Scienza e Vita sulla difesa della libertà di vivere (  IN PRIMO PIANO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Style w:val="StrongEmphasis"/>
          <w:rFonts w:cs="Verdana" w:ascii="Verdana" w:hAnsi="Verdana"/>
          <w:color w:val="FF6600"/>
          <w:sz w:val="28"/>
          <w:szCs w:val="28"/>
        </w:rPr>
        <w:t>I principali discorsi del Viaggio Apostolico di Benedetto XVI in Camerun e Angola</w:t>
      </w:r>
      <w:r>
        <w:rPr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 MAGISTERO E PASTORALE- MAGISTERO DEL PAPA- BENEDETTO XVI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' stato completato l'archivio dei numeri arretrati del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339966"/>
          <w:sz w:val="28"/>
          <w:szCs w:val="28"/>
        </w:rPr>
        <w:t>Foglio on line,</w:t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che possono essere consultati e scaricati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>dal 2001 al 2008.</w:t>
      </w:r>
    </w:p>
    <w:p>
      <w:pPr>
        <w:pStyle w:val="NormaleWeb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13:00Z</dcterms:created>
  <dc:creator>P4-1500</dc:creator>
  <dc:description/>
  <cp:keywords/>
  <dc:language>en-US</dc:language>
  <cp:lastModifiedBy>P4-1500</cp:lastModifiedBy>
  <dcterms:modified xsi:type="dcterms:W3CDTF">2009-04-12T13:19:00Z</dcterms:modified>
  <cp:revision>2</cp:revision>
  <dc:subject/>
  <dc:title></dc:title>
</cp:coreProperties>
</file>